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渭城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社会组织年度检查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检单位名单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7908"/>
      </w:tblGrid>
      <w:tr>
        <w:trPr>
          <w:trHeight w:val="4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优益优教育培训学校</w:t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慈海中医技能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文林七色光艺术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新希望技能培训学校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金华幼儿园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秦腔戏曲实验剧社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朗朗艺术活动中心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日月星城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西雅涂艺术中心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雨禾文化艺术培训中心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贝画少儿艺术活动中心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艺术眼艺术活动中心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华艺舞蹈艺术中心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三普医院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文苑社区卫生服务站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长庆昌源社区卫生服务站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滨河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峰雅文化艺术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创艺星文化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领军教育培训学校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夏加儿美术培训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翰成书画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甜心舞蹈艺术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启笛美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朝阳文曲堂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朝阳状元堂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朝阳文林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纺织器材厂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文林医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二０二社区卫生服务站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人民东路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古渡医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邦尼职业技能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家庭教育指导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新途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瑞泉智慧健康养老服务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智慧健康养老服务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启智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旭日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娃娃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赟荟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菲伯尔音乐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雅诺口腔门诊部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陕棉八厂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滨河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慧聪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爱丁堡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文泽文化艺术培训学校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得成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东晟阳光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美术家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离退休老干部文化体育协会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民间文艺家协会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健步走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文化艺术交流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慈善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门球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足球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社区卫生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基督教协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基督教三自爱国运动委员会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太极武术协会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体育健身舞蹈协会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与伦教育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老科技工作者协会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阳教育新兴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文林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秦王府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文科社区卫生服务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柏雅乐汇艺术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锦馨艺术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远方教育培训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尚学思教育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乐悟教育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金博优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特森教育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竹韵之灵艺术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龙脉清泰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城市风景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文林花儿朵朵艺术活动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金贝尔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启梦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尚德衡中医诊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德文职业技能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中五台路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乐育路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三普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毕塬中路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北大街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中山街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三普老年护理院 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小舞星舞韵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文林路馨艺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原木艺术活动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茶艺技能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新卓越教育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中小企业公共信息服务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鑫盾技能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翰成墨之轩书画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龙威跆拳道馆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职业病防治所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铁建医疗卫生保健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建文巷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陕工职院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秦坤中妇儿医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七彩阳光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卡迪艺术培训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抗战南路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嘟嘟熊少儿美术培训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境达艺术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咸阳现代医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小天使艺术培训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七色光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彩虹少儿美术空间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雪儿文化活动艺术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Ａ甲教育辅导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沐鸣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职工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民生医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艺源美术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迎宾路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丹睿尔艺术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朝阳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朝阳社区卫生服务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仪凤街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育英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卫生职业技术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毕塬东路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民盟中学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智慧园启蒙教育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兴业职业技术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三Ａ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爱乐艺术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蓝天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百艺艺术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长庆石化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建国路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澳玛斯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鹿鸣英语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惠普百禾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韵声弦乐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车站新星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四维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中五台道文化研究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文苑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紫韵东城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启航艺术培训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金艺文化艺术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民生东路社区卫生服务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结肠炎颈腰椎病医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教育科技培训学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苗苗体育俱乐部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恺尔圣外国语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世纪摇篮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Ｅ阳教育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世纪星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长新多元智能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小叮当幼儿园 </w:t>
            </w:r>
          </w:p>
        </w:tc>
      </w:tr>
      <w:tr>
        <w:trPr>
          <w:trHeight w:val="6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荣发明珠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优悠圣豪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佳联国际合作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阿斯顿英语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乔山艺海书画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佳音艺术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丽人妇科医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志成职业技术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咸阳师范学院蔚蓝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雅致职业技术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阳光青少年俱乐部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星星河家庭教育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实验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金苗电子琴艺术培训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化工区医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学海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渭城旭东辅导学校 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苗苗篮球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科达教育培训学校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中英文幼稚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小战友艺术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小天鹅舞蹈艺术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东风路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望贤路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联盟二路社区卫生服务站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艺织梦艺术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湖畔秦声艺术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阳光技能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器材厂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华尔倍丽医疗美容门诊部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日月星城星期八小镇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丽人妇科医院妇科病研究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乐图艺术培训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渭城强生肛肠医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际桥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甜馨舞蹈艺术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艺明书画艺术交流活动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曙光救援队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新乐音艺术活动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煤田地质一八五卫生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艺源舞蹈艺术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八方医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儿童康复援助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王敏寄宿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博林医院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实验第三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老来乐养老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巴洛克艺术学校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钢管厂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博文辅导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春蕾舞蹈艺术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舞家文体艺术团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渭阳路社区卫生服务站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区中山社区卫生服务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渭城童话森林幼儿园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三原色美术活动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咸阳市渭城区华尔倍丽医疗康复援助中心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博雅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咸阳市渭城区花儿朵朵艺术活动中心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渭城区天骄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西咸新区秦汉新城金贝特幼儿园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西咸新区秦汉新城慧爱残疾人康复技能培训学校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1:00Z</dcterms:created>
  <dc:creator>Administrator</dc:creator>
  <dc:description/>
  <dc:language>en-US</dc:language>
  <cp:lastModifiedBy>强</cp:lastModifiedBy>
  <cp:lastPrinted>2023-03-01T23:52:00Z</cp:lastPrinted>
  <dcterms:modified xsi:type="dcterms:W3CDTF">2023-03-01T08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36C0A9152422FB8E3C07AD860782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